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EE PASTORALE DU 27 AVRIL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IMATIONS ET ATELIE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ge">
                  <wp:posOffset>2614930</wp:posOffset>
                </wp:positionV>
                <wp:extent cx="4845050" cy="382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0"/>
                            </w:tblGrid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nimations – ateliers enf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½ journée – animations de 20 min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animations - Groupe de 25 enfants envir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nte des mout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fection de décorations (pompons) en la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mo confection de colliers en bois - pein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ête de Légumes – Service environnement Ville de Nî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sentation Races Moutons (10 minutes par groupe de 12 enfant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osition pho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ôle Promotion Santé – Ville de Nî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val – traction ani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½ journée – animation de 40 m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animations – Groupe de 50 enfants envir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ens de troupe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écouvertes moutons dans la garrigu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i Ferme (volailles, cochons…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e pour enf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301pt;mso-wrap-distance-left:7.05pt;mso-wrap-distance-right:7.05pt;mso-wrap-distance-top:0pt;mso-wrap-distance-bottom:0pt;margin-top:205.9pt;mso-position-vertical-relative:page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0"/>
                      </w:tblGrid>
                      <w:tr>
                        <w:trPr/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imations – ateliers enf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½ journée – animations de 20 min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animations - Groupe de 25 enfants envir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nte des mout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ection de décorations (pompons) en la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mo confection de colliers en bois - pein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ête de Légumes – Service environnement Ville de Nî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sentation Races Moutons (10 minutes par groupe de 12 enfan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osition pho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ôle Promotion Santé – Ville de Nî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val – traction ani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½ journée – animation de 40 m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animations – Groupe de 50 enfants envir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ens de troupe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écouvertes moutons dans la garrigu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 Ferme (volailles, cochons…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e pour enf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3:00Z</dcterms:created>
  <dc:creator>Papaix</dc:creator>
  <dc:description/>
  <dc:language>en-US</dc:language>
  <cp:lastModifiedBy>r2@foxoo.com</cp:lastModifiedBy>
  <dcterms:modified xsi:type="dcterms:W3CDTF">2012-04-25T07:23:00Z</dcterms:modified>
  <cp:revision>2</cp:revision>
  <dc:subject/>
  <dc:title>Animations – ateliers enfants</dc:title>
</cp:coreProperties>
</file>